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сети» (ЗАТО Северск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потребителя об аварийных ситуациях в распределительных сетях сетевой организации,  ремонтных и профилактических работах, плановых ограничениях режима потребления электрической энергии, влияющих на исполнение обязательств по договору об оказании услуг по передаче электрической энер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ь: </w:t>
      </w:r>
      <w:r>
        <w:rPr>
          <w:rFonts w:cs="Times New Roman" w:ascii="Times New Roman" w:hAnsi="Times New Roman"/>
          <w:sz w:val="24"/>
          <w:szCs w:val="24"/>
        </w:rPr>
        <w:t>все потреб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определения стоимости услуг (процесса): </w:t>
      </w:r>
      <w:r>
        <w:rPr>
          <w:rFonts w:cs="Times New Roman" w:ascii="Times New Roman" w:hAnsi="Times New Roman"/>
          <w:sz w:val="24"/>
          <w:szCs w:val="24"/>
        </w:rPr>
        <w:t>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словия оказания услуг (процесса):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проведения ремонтных работ на объектах электросетевого хозяйства. В случае возникновения (угрозы возникновения) аварийных электроэнергетических режимов по причине возникновения (угрозы возникновения) дефицита электрической энергии и мощности и (или) недопустимых отклонений напряжения, перегрузки электротехнического оборудования и в иных чрезвычай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рядок оказания услуг процес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1485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35"/>
        <w:gridCol w:w="2807"/>
        <w:gridCol w:w="3313"/>
        <w:gridCol w:w="2235"/>
        <w:gridCol w:w="1980"/>
        <w:gridCol w:w="1980"/>
      </w:tblGrid>
      <w:tr>
        <w:trPr>
          <w:tblHeader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этап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нормативный правовой акт</w:t>
            </w:r>
          </w:p>
        </w:tc>
      </w:tr>
      <w:tr>
        <w:trPr>
          <w:trHeight w:val="248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лного и (или) частичного ограничения при проведении ремонтных работ на объектах электросетевого хозяйства  ООО «Электросет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монтных работ на объектах электросетевого хозяйства сетевой организации невозможно без ограничения режима потребления потребителей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потребителя о сроках проведения ремонт-ных и профилактических работ, которые   влекут необ-ходимость  введения полного и (или) частичного ограниче-ния режима потребления электроэнергии потребителя, в том числе в соответствии с графиком проведения работ, напрямую или через действу-ющего  в его интересах гаран-тиирующего поставщика.     </w:t>
            </w:r>
          </w:p>
          <w:p>
            <w:pPr>
              <w:pStyle w:val="Normal"/>
              <w:autoSpaceDE w:val="false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й поставщик в течение 1 суток передаёт потребителю уведомление о проведении таких работ и о сроках ограничения режима потребления в связи с их проведение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потребителя (в том числе через гарантирующего поставщика) факсом, телефонограммой или иным другим способом, позволяющим определить дату передачи уведом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я направляются  в соответствии с условиями заключенных договоров оказания услуг по передаче электроэнергии согласно графикам проведения ремонтных рабо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0 Правил полного и (или) частичного ограничения режима потребления электрической энергии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ограничения при проведении ремонтных работ на объектах электросетевого хозяйства смежной сетевой организации, иных владельцев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ремонтных работ на объектах электросетевого хозяйства смежной сетевой организации, иных владельцев невозможно без ограничения режима потребления потребителей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right="180" w:firstLine="2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отребителя о введении ограничения ре-жима потребления напрямую или (если это предусмотрено договором оказания услуг по передаче электрической энергии) через действующего в его интересах гарантирую-щего поставщика.</w:t>
            </w:r>
          </w:p>
          <w:p>
            <w:pPr>
              <w:pStyle w:val="Normal"/>
              <w:autoSpaceDE w:val="false"/>
              <w:spacing w:before="0" w:after="200"/>
              <w:ind w:left="48" w:right="180" w:firstLine="20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й поставщик в течение 1 суток передает потребителю уведомление о проведении таких работ и о сроках ограничения режима потребления в связи с их проведение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left="-2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отребителя (в том числе через гарантирующего поставщика) факсом, телефонограммой или иным другим способом, позволяющим определить дату передачи уведом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 дней со дня получения от смежной  сетевой организации уведомления о введении полного и (или)частичного ограничения режи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0 Правил полного и (или) частичного ограничения режима потребления электрической энерги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35"/>
        <w:gridCol w:w="2807"/>
        <w:gridCol w:w="3313"/>
        <w:gridCol w:w="2235"/>
        <w:gridCol w:w="1980"/>
        <w:gridCol w:w="1980"/>
      </w:tblGrid>
      <w:tr>
        <w:trPr>
          <w:tblHeader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этап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нормативный правовой акт</w:t>
            </w:r>
          </w:p>
        </w:tc>
      </w:tr>
      <w:tr>
        <w:trPr>
          <w:trHeight w:val="248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лного или частичного аварийного ограничения при возникновении аварийных ситуаций   на объектах электросетевого хозяйства  ООО «Электросет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поврежден-ного участка автомати-ческой защитой оборудо-вания вынужденно вызывает полное или частичное ограничение режима потребл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right="180" w:firstLine="20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отребителя о предстоящем  введении ограничения режима потреб-ления невозможно  по  форс-мажорным обстоятельствам.</w:t>
            </w:r>
          </w:p>
          <w:p>
            <w:pPr>
              <w:pStyle w:val="Normal"/>
              <w:autoSpaceDE w:val="false"/>
              <w:spacing w:before="0" w:after="20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отребителя пост-фактум (в том чис-ле через гаранти-рующего постав-щика) на сайте ООО «Электро-сети» или иным другим способом, поясняющим суть происшедш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по обращению потребителя,     на сайте ООО «Электросети» ежемесячно до 10-го числ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0 Правил аварийного ограничения режима потребления электрической энерг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для направления обращений: Приёмная ООО «Электросети» (3823) 77-49-86, телефон горячей линии (3823) 77-54-91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tomsk-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@seversk.ru</w:t>
        </w:r>
      </w:hyperlink>
      <w:r>
        <w:rPr>
          <w:rFonts w:cs="Times New Roman" w:ascii="Times New Roman" w:hAnsi="Times New Roman"/>
          <w:sz w:val="24"/>
          <w:szCs w:val="24"/>
        </w:rPr>
        <w:t>, адрес: 636071 Россия, Томская область, ЗАТО Северск, город Северск, ул. Мира, 18 б, стр.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исполнительной власти, осуществляющий надзорные функции за деятельностью сетевой организации – Департамент тарифного регулирования Томской области, горячая линия (8 38 22) 71-31-79</w:t>
      </w:r>
    </w:p>
    <w:p>
      <w:pPr>
        <w:pStyle w:val="Normal"/>
        <w:tabs>
          <w:tab w:val="clear" w:pos="708"/>
          <w:tab w:val="left" w:pos="135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@tomsk-7.ru" TargetMode="External"/><Relationship Id="rId3" Type="http://schemas.openxmlformats.org/officeDocument/2006/relationships/hyperlink" Target="mailto:ges@tomsk-7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3:00Z</dcterms:created>
  <dc:creator>OgaryshevaY</dc:creator>
  <dc:description/>
  <cp:keywords/>
  <dc:language>en-US</dc:language>
  <cp:lastModifiedBy>Мишина</cp:lastModifiedBy>
  <cp:lastPrinted>2014-08-25T13:18:00Z</cp:lastPrinted>
  <dcterms:modified xsi:type="dcterms:W3CDTF">2015-06-29T10:43:00Z</dcterms:modified>
  <cp:revision>2</cp:revision>
  <dc:subject/>
  <dc:title>Паспортуслуги (процесса) ОАО «Волгоградоблэлектро» по передаче электрической энергии</dc:title>
</cp:coreProperties>
</file>